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1. Царства эфирного плана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-во минералов. Мать Фа, энергетика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-во растений. Сын Фа, свет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-во животных. Дочь Фа, дух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-во  человека. Отец Фа, огонь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2. Планировка Глобуса Эльфов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Человек                         Эльф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-во минералов.          - эф-физ план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-во растений.            - астр план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-во животных.          -  манас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-во  человека.           - буддхи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стральный план       - атма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нтальный план      - монада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чинный  план       - ад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</w:t>
      </w:r>
      <w:r>
        <w:rPr/>
        <w:t>3. Царства и стих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u w:val="single"/>
        </w:rPr>
        <w:t>Синтез огн. стихий</w:t>
      </w:r>
      <w:r>
        <w:rPr/>
        <w:t>.        Человеческое царст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 Стихия  огня огня.          Животное царст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 Стихия огня воздуха.      Новое царст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Стихия  огня воды.           Растительное царст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Стихия огня земли.          Минеральное цар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ихия ог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хия воздух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ихия воды.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ихия земли.         Четыре царства</w:t>
      </w:r>
    </w:p>
    <w:p>
      <w:pPr>
        <w:pStyle w:val="Normal"/>
        <w:ind w:left="75" w:hanging="0"/>
        <w:jc w:val="both"/>
        <w:rPr/>
      </w:pPr>
      <w:r>
        <w:rPr/>
        <w:t xml:space="preserve">1. </w:t>
      </w:r>
      <w:r>
        <w:rPr>
          <w:u w:val="single"/>
        </w:rPr>
        <w:t>Синтез стихий</w:t>
      </w:r>
      <w:r>
        <w:rPr/>
        <w:t xml:space="preserve">.      </w:t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1:52:00Z</dcterms:created>
  <dc:creator>Wook_Fox</dc:creator>
  <dc:description/>
  <dc:language>en-US</dc:language>
  <cp:lastModifiedBy>Wook_Fox</cp:lastModifiedBy>
  <dcterms:modified xsi:type="dcterms:W3CDTF">2005-06-09T12:34:00Z</dcterms:modified>
  <cp:revision>7</cp:revision>
  <dc:subject/>
  <dc:title>Царства и стихии</dc:title>
</cp:coreProperties>
</file>